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9"/>
        <w:gridCol w:w="81"/>
      </w:tblGrid>
      <w:tr>
        <w:trPr/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u w:val="single"/>
                <w:lang w:eastAsia="ru-RU"/>
              </w:rPr>
              <w:t>Государственные услуги доступны в удобном месте и в любое врем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налоговая служба предоставляет обширный перечень электронных услуг, воспользоваться которыми можно не только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 ФНС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ПГУ)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 доступен любому пользователю сети Интернет, доступ в него предоставляется бесплатно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Федеральная налоговая служба предоставляет через ЕПГУ 14 электронных услуг, перечень и функционал которых постоянно расширяется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лезными для физических лиц являются возможность подать декларацию по форме 3-НДФЛ, узнать свой ИНН, налоговую задолженность, зарегистрироваться в качестве юридического лица или индивидуального предпринимателя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й перечень электронных услуг ФНС России будет доступен только пользователям с подтверждённой учетной записью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ее создания необходимо пройти несколько несложных этапов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ть упрощенную учетную запись (здесь понадобится фамилия, имя, отчество, номер мобильного телефона или e-mail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дить личные данные (создается стандартная учетная запись, вводится СНИЛС и паспортные данные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ая запись (личность) подтверждается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прохождения последнего этапа необходимо обратиться в один из центров обслуживания (подробный список представлен на сайте госуслуг) либо воспользоваться Усиленной квалифицированной электронной подписью или Универсальной электронной картой.</w:t>
      </w:r>
    </w:p>
    <w:p>
      <w:pPr>
        <w:pStyle w:val="Normal"/>
        <w:spacing w:before="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6/about_fts/el_usl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7:00Z</dcterms:created>
  <dc:creator>1</dc:creator>
  <dc:description/>
  <dc:language>en-US</dc:language>
  <cp:lastModifiedBy>1</cp:lastModifiedBy>
  <dcterms:modified xsi:type="dcterms:W3CDTF">2017-08-01T06:48:00Z</dcterms:modified>
  <cp:revision>1</cp:revision>
  <dc:subject/>
  <dc:title/>
</cp:coreProperties>
</file>